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кабинета ПУ ПАВ МБОУ «Лицей №110» </w:t>
      </w:r>
      <w:r>
        <w:rPr>
          <w:rFonts w:cs="Times New Roman" w:ascii="Times New Roman" w:hAnsi="Times New Roman"/>
          <w:bCs/>
          <w:iCs/>
          <w:w w:val="107"/>
        </w:rPr>
        <w:t xml:space="preserve"> 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80"/>
        <w:gridCol w:w="4518"/>
        <w:gridCol w:w="25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Безруки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илипп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а, кроме чер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Издательский центр «Вентана-Граф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ОИНЗ» РОО «ОИЗ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Вахруш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успех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Жиляе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Палач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Кулаги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нных ценностей и развитие поведенческих навыков у учащихся средней школы 5-6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ДАС»20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ир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Ялтонс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ограммы профилактики зависимости от наркотиков и других форм зависимого п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НПО ВТИ 200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уса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 со мною, мама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Блин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условие формирования личности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ЗАО 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ичк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ловарь трезвен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Садык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ДАС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Омельченк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реагирования на проблему молодежной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Его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лс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тренинги по 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 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Р.Тухватулл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ав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Колс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лектору. СПИД, ИППП, гепатиты и З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ПБ СПИД и ИЗМЗ РТ г.Казан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шаги по созданию школы, содействующей здоров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здоровье», «Открытое общество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Талан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М.Вахи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Тазие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 о рациональном образе жизни и рациональном пит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Федо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орисенк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ребенок, я-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м Россию вместе. Я против того, чтобы мои друзья употребляли нарко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 б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олов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: причины, виды, последствия.профилак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Хэте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Шайдук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: выбор и преодо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Центр инновационных технолог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Идрис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дряш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: как уберечь наших детей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вечк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ндр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наркотиками? Лидеры требуютс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999 г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города Каза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яйся!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ндр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одители курят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,А.Анань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к независимости. Табак и подрост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О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Вал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асим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амал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против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Т ГУ «Татаркино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рп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ые основы профилактики и психотерапии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Медицин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Карп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 от наркома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ДАС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расовс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курящим ст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коф «Выбор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расовс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лож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«Татполиграф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еш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оговар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атал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борник «Профилактика наркомании в подростковой и молодежной сфе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Зор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висимость и пути ее преодо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Мендел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Садык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зависимой лич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РЦ ПНН при КМРГ; И.: Марев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Тростанец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Шипицы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Вострокну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профилактике злоупотребления психоактивными веществами несовершенолетних и молодеж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винРоу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исцеляются ду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-культур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ерство внутренних дел Р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сотрудникам внутренних д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. Комплексная программа профилактики наркотизации р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акее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 наркотизма у детей 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ссоциация по борьбе с наркоманией и наркобизнесо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Белогу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 Навыки противостояния и сопротивления распространению наркоман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нетаризм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Т.Айтмат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й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 ООО «Связь-Прин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Белогу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Клим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дростковой наркоман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анетаризм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Шевел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СПИД, ЗППП: подготовка учащихся к безопасным формам п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рк.ситуации в Республике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едеральной службы России по контролю за оборотом наркотиков в Р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 города Казан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шибках уча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ая инициатив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Фальк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Пасту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работы с роди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а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и санита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Ко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юношеского возра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Хас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Дюнди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профилактики наркозависимости и др. адди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ндрее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Вам  не нужно знать о пиве, если Вы его собираетесь пи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знание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Пережог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Худяк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е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 «Вариант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огат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асим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удряш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Радчу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сихологических тестов. Личность. Общение. 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новационных технологий 200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Симонят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асатки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силия в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1, 20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сь мир»20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Тихомир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овать у школьника здоровый образ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изан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риптови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урс профилактики курения 5-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КО» 200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иочинска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, его последствия и предупре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199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Лемяски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кторов природы или 135 уроков здоровья 1-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ИКО» 200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льце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иятдин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образовательных учрежде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 20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Хабиро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одействующая здоров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Ц «Школа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льцев и др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в системе профилактики заболеваний у 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31:00Z</dcterms:created>
  <dc:creator>учитель</dc:creator>
  <dc:description/>
  <dc:language>en-US</dc:language>
  <cp:lastModifiedBy>USER</cp:lastModifiedBy>
  <cp:lastPrinted>2013-11-01T08:45:00Z</cp:lastPrinted>
  <dcterms:modified xsi:type="dcterms:W3CDTF">2022-10-18T03:31:00Z</dcterms:modified>
  <cp:revision>2</cp:revision>
  <dc:subject/>
  <dc:title/>
</cp:coreProperties>
</file>